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верждаю</w:t>
      </w:r>
    </w:p>
    <w:p>
      <w:pPr>
        <w:pStyle w:val="Style13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Директор ГБСУСОН «Дом-интернат малой вместимости для пожилых людей и инвалидов г. Новозыбкова и Новозыбковского района»</w:t>
      </w:r>
    </w:p>
    <w:p>
      <w:pPr>
        <w:pStyle w:val="Style13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szCs w:val="24"/>
        </w:rPr>
        <w:t>С. Г. Марусов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культур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БСУСОН «Дом-интернат малой вместимости для пожилых людей и инвалидов г. Новозыбкова и Новозыбк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е 2019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300"/>
        <w:gridCol w:w="191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ождество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осмотр художественного фильма – сказки «Морозк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 – это здоровье и настроение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ритм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Здравствуй, Зимушка-зима!»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арый Новый г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Верещакск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асильев ден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ктак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й при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 января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ксим Дунаевский – композитор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щение Господ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январ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сский воин в сказках и былинах оживет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очное путеше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юбимый певец и композит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 Добрынин, 72 год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7 января) 194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жов – русский сказоч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7 января 1879 г. р.)140  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фильма – сказки «Хозяйка медной горы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8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. П. Чехов – русский советский пис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 со д. р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ослушивание рассказ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янва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РВИ – признаки, лечение, профилакти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юшина Р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мантический ге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85 – летию В. С. Лановог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ино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разгрома советскими войсками немецко-фашистких войск в Сталинградской битв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 лет 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4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 «Два Федор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Цветочный мир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ластилин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юбимый актер – Вячеслав Тихон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28 со д. 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Просмотр художественного фильма «Дело было в Пеньков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. В. Бианки – русский писа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94 – 19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25 лет со д. 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клу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юбимый певец – Юрий Антон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- конц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февраля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защитника Оте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3 февра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ртак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ряд волонт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т сердца к серд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волод Санаев – актер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Просмотр художественного филь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елые ро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рение – как сохранить и улучшит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мова Е.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улыбкой и хорошим настроением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 «Оптим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от самый волшеб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75 –летию О. И. Янковског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ино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раздничное поздравление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ждународным Днем 8 Мар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ле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ное гуля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 учащиеся школы № 6, клуб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еждународный женский день 8 Мар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-сад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ас ритм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мнастические упражн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й подар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ветная бумага, открыт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е и его обитател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ахарный диабет: осложнение, профилакти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ндрик Т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мирный День поэ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л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чер – встреч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й поэтический клуб «Родник» г. Новозы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марта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теа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рекоза и муравей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«Ворона и лисиц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«Лебедь, рак и щу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«Ларец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«Муравей»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отивам ба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 А. К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ни-спектак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уб «Сказочный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наменитые реки Росс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ео -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9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сударыни великой Рус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- портр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сме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ец юм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й поэтический центр «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еабилитация после инсуль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расим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освобождение узников фашистских лагер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оспоми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космонав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виг великий и вечный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муж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. Б. Пугачева – эстрадная пев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-ле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казочная виктори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земл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ео-путешеств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0 ч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физкультурой мы – друз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е иг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рнобыльская катастроф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асхальная музы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ые посидел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 «Оптим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Чаепитие у самовар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 «Оптим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ые подар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укодел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цветная бумаг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школы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ойне великой вспоминая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9 м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бе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-сад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7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Подвиг великий и вечный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Литературно-музыкальная компози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. по соцработ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денты педколлед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жный человек» - тайна Вселенн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ософские размыш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идеороли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учей доброт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-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мая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0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а здравствует - спорт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ритми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 мая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вигательный режим для людей пожилого возраст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тюшина Р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прекрасен этот мир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, стихи, пе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 цвета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муз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зыб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Алексей Маресьев – легендарный лет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16 год со д. р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Просмотр художественного фильма «Повесть о настоящем человек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Евгений Мартынов – певец, композитор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лексей Саврасов – художн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830 г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я- предст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вуки приро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тотрен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удиозапис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ссии верные сын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авка - портр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ко О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Голос Отчизн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к 90 – летию Л. Г. Зыкино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 горнице, во светлиц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льклорный празд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 вокруг на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 и спорт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ний спортивный празд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щиеся школы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ебя по-славянски назвали Россия…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ое ассор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библиоте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ыто Т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Мой гор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Новозыбко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прекрасен этот мир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прир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июня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 и скор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2 июн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юня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юбимый актер - Сергей Филипп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1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осмотр фильма – комедии «Карнавальная ноч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июня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дные простор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ильное питание в пожилом возрасте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м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ртизан и подпольщ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:  «Война под крышам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</w:t>
            </w:r>
            <w:r>
              <w:rPr>
                <w:rFonts w:cs="Times New Roman" w:ascii="Times New Roman" w:hAnsi="Times New Roman"/>
              </w:rPr>
              <w:t>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ию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ециалист по соцработе:                                    </w:t>
        <w:tab/>
        <w:t xml:space="preserve">                                              Л.И. Атрошенко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9:00Z</dcterms:created>
  <dc:creator>Екатерина</dc:creator>
  <dc:description/>
  <cp:keywords/>
  <dc:language>en-US</dc:language>
  <cp:lastModifiedBy>Ирина</cp:lastModifiedBy>
  <cp:lastPrinted>2013-06-28T12:38:00Z</cp:lastPrinted>
  <dcterms:modified xsi:type="dcterms:W3CDTF">2018-11-21T23:16:00Z</dcterms:modified>
  <cp:revision>356</cp:revision>
  <dc:subject/>
  <dc:title>Утверждаю</dc:title>
</cp:coreProperties>
</file>